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03.2dhz.cn503.2dhz.cn/xiazai/2919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